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649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Times New Roman" w:ascii="Times New Roman" w:hAnsi="Times New Roman"/>
          <w:sz w:val="48"/>
          <w:szCs w:val="48"/>
        </w:rPr>
        <w:t>NCA’S KICK-OFF MEETING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ursday, October 24, 202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3:30pm – 7:0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udly sponsored b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1866900" cy="632460"/>
            <wp:effectExtent l="0" t="0" r="0" b="0"/>
            <wp:docPr id="2" name="x_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_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Please join us for a presentation 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THE POWER OF ARTIFICIAL INTELLIGENCE IN EDUCATION”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trizia’s Restaura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913 Merrick Rd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ssapequa Park, NY 117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$15 member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$45 non-members (includes membership fee)*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lease include a membership application with your respon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ndly make checks payable to N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Please RSVP by Thursday, October 17t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There is no on-site registration available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tear off the bottom portion of this flyer and return to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guerite La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e Vice President for Enrollment Manage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lloy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0 Hempstead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ckville Centre, NY 11570</w:t>
      </w:r>
    </w:p>
    <w:p>
      <w:pPr>
        <w:pStyle w:val="Heading4"/>
        <w:rPr/>
      </w:pPr>
      <w:r>
        <w:rPr/>
        <w:t>Please remember to include your chec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Name__________________________________   Title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School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Email Address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>Telephone #________________________________       Are you a member of NCA?  Yes    No</w:t>
      </w:r>
    </w:p>
    <w:sectPr>
      <w:type w:val="nextPage"/>
      <w:pgSz w:w="12960" w:h="1627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51:00Z</dcterms:created>
  <dc:creator>user</dc:creator>
  <dc:description/>
  <cp:keywords/>
  <dc:language>en-US</dc:language>
  <cp:lastModifiedBy>Marguerite Lane</cp:lastModifiedBy>
  <cp:lastPrinted>2019-08-27T17:11:00Z</cp:lastPrinted>
  <dcterms:modified xsi:type="dcterms:W3CDTF">2024-09-12T17:51:00Z</dcterms:modified>
  <cp:revision>2</cp:revision>
  <dc:subject/>
  <dc:title/>
</cp:coreProperties>
</file>